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RGÃO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SOLUÇÃO ADMINISTRATIVA Número vinte e sete, barra dois mil e o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a designação e as atribuições dos Diretores de Foro do Tribunal Regional do Trabalho da 1ª Reg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A VICE-PRESIDENTE NO EXERCÍCIO DA PRESIDÊNCIA DO TRIBUNAL REGIONAL DO TRABALHO DA 1ª REGIÃO,  no uso de suas atribuições legais e regimentais, tendo em vista o decidido, por unanimidade, por  seu Órgão Especial, reunido em Sessão Ordinária no dia treze de novembro de dois mil e oito, considerando as alterações introduzidas pelo programa de modernização e fortalecimento da gestão, no que se refere à organização e à Direção de Foro, a experiência adquirida com a administração única do Foro da Capital, bem como o que consta do Processo DGJ nº zero, zero, dois, barra zero cinc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DISPOSICOES PRELIMIN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Art. 1º No âmbito do Tribunal Regional do Trabalho da 1ª Região a designação e as atribuições dos Diretores de Foro serão regidas pelas disposições contidas nesta Resol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t. 2º As funções do Diretor do Foro serão exercidas pelos Juízes Titulares lotados nos locais onde houver mais de uma Vara do Trabalho, sem prejuízo de suas atribuições norm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DESIGNAÇÃO DO DIRETOR E DO VICE-DIRETOR DO F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Art. 3º O Diretor do Foro será designado livremente pelo Presidente de, Tribunal dentre os Juízes Titulares de Varas do Trabalho da sede do foro, nos termos do inciso XLII do artigo vinte e cinco do Regimento Intern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§1º Nas localidades em que houver mais de três Varas do Trabalho, será elaborada lista tríplice composta por Juízes Titulares, a partir de escrutínio secreto, do qual participarão os Juízes Titulares e Substitutos que estiverem no exercício da titularidade no Foro à época, respeitado o limite de um voto por órg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§2º Recebida a lista, o Presidente do Tribunal designará livremente o Diretor do Foro e o Vice-Diretor, para atividade por dois anos, a partir do primeiro dia de expediente do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8:18:00Z</dcterms:created>
  <dc:creator>walry</dc:creator>
  <dc:description/>
  <cp:keywords/>
  <dc:language>en-US</dc:language>
  <cp:lastModifiedBy>walry</cp:lastModifiedBy>
  <dcterms:modified xsi:type="dcterms:W3CDTF">2009-01-29T16:04:00Z</dcterms:modified>
  <cp:revision>4</cp:revision>
  <dc:subject/>
  <dc:title>ÓRGÃO ESPECIAL</dc:title>
</cp:coreProperties>
</file>